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МДОУ «Детский сад №115»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Красичковой С.В.</w:t>
        <w:tab/>
        <w:br/>
      </w: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_________________________________ 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sz w:val="20"/>
          <w:szCs w:val="20"/>
        </w:rPr>
        <w:t>ФИО родителя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льготу в размере 50% за присмотр и  уход в детском саду за 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, года рожде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 как имею троих несовершеннолетних детей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рождении детей, копия удостоверения многодетной семи прилагается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МДОУ «Детский сад №115»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Красичковой С.В.</w:t>
        <w:tab/>
        <w:br/>
      </w: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_________________________________ 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sz w:val="18"/>
          <w:szCs w:val="18"/>
        </w:rPr>
        <w:t>ФИО родителя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льготу в размере 50% за присмотр и  уход в детском саду за 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, года рожде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 как имею троих несовершеннолетних детей.</w:t>
      </w:r>
    </w:p>
    <w:p>
      <w:pPr>
        <w:pStyle w:val="Normal"/>
        <w:spacing w:before="0" w:after="20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Копии свидетельств о рождении детей, копия удостоверения многодетной семи прилагается.</w:t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Дата:                                                                      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54:00Z</dcterms:created>
  <dc:creator>1</dc:creator>
  <dc:description/>
  <dc:language>en-US</dc:language>
  <cp:lastModifiedBy>1</cp:lastModifiedBy>
  <cp:lastPrinted>2020-03-23T14:15:00Z</cp:lastPrinted>
  <dcterms:modified xsi:type="dcterms:W3CDTF">2020-10-05T08:54:00Z</dcterms:modified>
  <cp:revision>2</cp:revision>
  <dc:subject/>
  <dc:title/>
</cp:coreProperties>
</file>