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орудования спортивного зала в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етский сад № 115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688"/>
        <w:gridCol w:w="2021"/>
        <w:gridCol w:w="1452"/>
      </w:tblGrid>
      <w:tr>
        <w:trPr>
          <w:trHeight w:val="56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ая стенка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ольные коврик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мейки гимнастически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та 40 с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ысота 30 см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ческие мат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тут детский с ручко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лки гимнастически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         Большие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         Малые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уги для подлезания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ка ребриста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бики(набор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ольцеброс (набор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дминтон(набор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калк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и резинов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         Диаметр 20-25 с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         Массажные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 набивно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 футбольны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и надувные большие (фитболы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ат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шень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ейбольная сетк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исто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шочки с песком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огремушки, флажки, ленты, кубики, платочк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40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гл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ус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форма для соревнований (комплект:шорты+футболка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ристая доск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 малы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 большо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уч плоский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сажные коврик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отренажер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ловой тренажер детски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ннел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зины для мяч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и (сухой бассейн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хой бассейн с горкам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ка-сетка (2 цветов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рибуты для подвижных игр (маски ,рули ,платки и.т д.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статочном количеств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утбольные ворота (улица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мейка (улица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скетбольные щиты (улица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бен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ающие тарелк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пер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ажеры деревянные для ног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иновые валики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шочки для мета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радиционное оборудование(косички, палочки, коврики, киндеры и .т.д.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статочном количеств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со(набор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570" w:leader="none"/>
          <w:tab w:val="left" w:pos="826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6:00Z</dcterms:created>
  <dc:creator>Азбука ПК</dc:creator>
  <dc:description/>
  <cp:keywords/>
  <dc:language>en-US</dc:language>
  <cp:lastModifiedBy>1</cp:lastModifiedBy>
  <cp:lastPrinted>2014-05-06T13:34:00Z</cp:lastPrinted>
  <dcterms:modified xsi:type="dcterms:W3CDTF">2015-12-13T16:26:00Z</dcterms:modified>
  <cp:revision>7</cp:revision>
  <dc:subject/>
  <dc:title>Перечень оборудования спортивного зала в МДОУ детский сад № 63 </dc:title>
</cp:coreProperties>
</file>